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Uchwała Nr XXX / 231 / 0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z dnia 03 listopada 2005 roku.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 zmianie budżetu oraz zmianach w budżecie na 2005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Na podstawie art.18 ust.2 pkt 4 ustawy z dnia 08 marca 1990 roku o samorządzie gminnym – tekst jednolity z 2001 roku ( Dz.U.Nr. 142, poz. 1591 z późniejszymi zmianami) oraz na podstawie art.109, art.110 ust.4 </w:t>
      </w:r>
      <w:r>
        <w:rPr>
          <w:color w:val="FF00FF"/>
        </w:rPr>
        <w:t>,</w:t>
      </w:r>
      <w:r>
        <w:rPr/>
        <w:t>art. 124 ust.1 , art.126 ust.1 pkt.1  ustawy z dnia 26 listopada 1998 roku o finansach publicznych – tekst jednolity z 2003 roku ( Dz. U. Nr 15, poz. 148 z późniejszymi zmianami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dochody  gminy o kwotę</w:t>
        <w:tab/>
        <w:t xml:space="preserve">247.420 zł.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010 rozdz. 01095 § 0970</w:t>
        <w:tab/>
        <w:t>5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nictwo i łowiectwo – Pozostała działalność – wpływy z różnych dochodó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600 rozdz. 60016 § 0690</w:t>
        <w:tab/>
        <w:t>1.3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 – Drogi publiczne gminne – wpływy z różnych opłat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600 rozdz. 60016 § 6290</w:t>
        <w:tab/>
        <w:t>99.567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 – Drogi publiczne gminne – środki na  dofinansowanie własnych inwestycji gmin,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yskane z innych źróde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630 rozdz. 60303 § 6291</w:t>
        <w:tab/>
        <w:t>10.000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 xml:space="preserve">Turystyka – Zadania w zakresie upowszechniania turystyki – środki na dofinansowanie własnych inwestycj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in, pozyskane z innych źróde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00 rozdz. 70005 § 0920</w:t>
        <w:tab/>
        <w:t>3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mieszkaniowa – Gospodarka gruntami i nieruchomościami – pozostałe odsetki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0 rozdz. 75011 § 0690</w:t>
        <w:tab/>
        <w:t>55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a publiczna – Urzędy wojewódzkie– wpływy z różnych opłat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0 rozdz. 75023 § 0920</w:t>
        <w:tab/>
        <w:t>1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a publiczna – Urzędy gmin – pozostałe odsetki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0 rozdz. 75023 § 0970</w:t>
        <w:tab/>
        <w:t>8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a publiczna – Urzędy gmin – wpływy z różnych dochodó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4 rozdz.75412 § 0960</w:t>
        <w:tab/>
        <w:t>1.5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ezpieczeństwo publiczne i ochrona przeciwpożarowa – Ochotnicze straże pożarne – otrzymane spadki,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isy i darowizny w postaci pienięż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4 rozdz.75412 § 2700</w:t>
        <w:tab/>
        <w:t>8.78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ezpieczeństwo publiczne i ochrona przeciwpożarowa – Ochotnicze straże pożarne – środki na dofinansowani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łasnych zadań bieżących gmin, pozyskane z innych źróde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4 rozdz.75412 § 6290</w:t>
        <w:tab/>
        <w:t>3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– Ochotnicze straże pożarne – środki na  dofinansowanie własnych inwestycji gmin, pozyskane z innych źróde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6 rozdz.75601 § 0350</w:t>
        <w:tab/>
        <w:t>4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oraz wydatki związane i ich poborem – Wpływy z podatku dochodowego od osób fizycznych- podatek od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ci gospodarczej osób fizycznych, opłacany w formie karty podatkowej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6 rozdz.75616 § 0500</w:t>
        <w:tab/>
        <w:t>1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az wydatki związane i ich poborem –Wpływy z podatku rolnego, podatku leśnego, podatku od spadków 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rowizn, podatku od czynności cywilnoprawnych oraz podatków i opłat lokalnych od osób fizycznych – podatek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czynności cywilnoprawnych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6 rozdz.75618 § 0690</w:t>
        <w:tab/>
        <w:t>2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z wydatki związane i ich poborem –Wpływy z innych opłat stanowiących dochody jst  na podstawie ustaw –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pływy z różnych opłat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6 rozdz.75618 § 0480</w:t>
        <w:tab/>
        <w:t>9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z wydatki związane i ich poborem –Wpływy z innych opłat stanowiących dochody jst  na podstawie ustaw –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pływy z opłat za zezwolenia na sprzedaż  alkoholu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6 rozdz.75618 § 0490</w:t>
        <w:tab/>
        <w:t>1.25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oraz wydatki związane i ich poborem –Wpływy z innych opłat stanowiących dochody jst  na podstawie ustaw –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pływy z innych lokalnych opłat pobieranych przez jst na podstawie odrębnych ustaw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8 rozdz.75814 § 0920</w:t>
        <w:tab/>
        <w:t>6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óżne rozliczenia – Różne rozliczenia finansowe - – pozostałe odsetki</w:t>
      </w:r>
    </w:p>
    <w:p>
      <w:pPr>
        <w:pStyle w:val="Tekstpodstawowy2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801 rozdz.80104 § 0830</w:t>
        <w:tab/>
        <w:t>12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ta i wychowanie – Przedszkola – wpływy z usług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  <w:t>Dz. 921 rozdz. 92109 § 6298</w:t>
        <w:tab/>
        <w:tab/>
        <w:t>5.673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Kultura i ochrona dziedzictwa narodowego</w:t>
      </w:r>
      <w:r>
        <w:rPr/>
        <w:t xml:space="preserve"> – </w:t>
      </w:r>
      <w:r>
        <w:rPr>
          <w:rFonts w:cs="Arial" w:ascii="Arial" w:hAnsi="Arial"/>
          <w:sz w:val="16"/>
        </w:rPr>
        <w:t>Domy i ośrodki kultury, świetlice i kluby</w:t>
      </w:r>
      <w:r>
        <w:rPr/>
        <w:t xml:space="preserve"> – </w:t>
      </w:r>
      <w:r>
        <w:rPr>
          <w:rFonts w:cs="Arial" w:ascii="Arial" w:hAnsi="Arial"/>
          <w:sz w:val="16"/>
        </w:rPr>
        <w:t>środki na dofinansowani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łasnych inwestycji gmin  pozyskane z innych źródeł.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się dochody  gminy o kwotę</w:t>
        <w:tab/>
        <w:t xml:space="preserve">196.250 zł.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600 rozdz. 60016 § 0490</w:t>
        <w:tab/>
        <w:t>1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 – Drogi publiczne gminne – wpływy z innych lokalnych  opłat pobieranych przez jst na podstawie odrębnych usta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0 rozdz. 75011 § 2360</w:t>
        <w:tab/>
        <w:t>25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ministracja publiczna – Urzędy wojewódzkie– dochody jst związane z realizacją zadań z zakresu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i rządowej  oraz innych zadań zleconych ustawami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6 rozdz.75615 § 0310</w:t>
        <w:tab/>
        <w:t>7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z wydatki związane i ich poborem –Wpływy z podatku rolnego, podatku leśnego, podatku od czynności cywilnoprawnych, podatków i opłat lokalnych od osób prawnych i innych jednostek organizacyjnych – podatek od nieruchomości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6 rozdz.75615 § 0500</w:t>
        <w:tab/>
        <w:t>5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z wydatki związane i ich poborem –Wpływy z podatku rolnego, podatku leśnego, podatku od czynności cywilnoprawnych, podatków i opłat lokalnych od osób prawnych i innych jednostek organizacyjnych – podatek od czynności cywilnoprawnych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6 rozdz.75621 § 0020</w:t>
        <w:tab/>
        <w:t>12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z wydatki związane i ich poborem – Udziały gmin w podatkach stanowiących dochód budżetu państw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odatek dochodowy od osób praw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 gminy o kwotę</w:t>
        <w:tab/>
        <w:t xml:space="preserve">233.810 zł.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Tekstpodstawowy2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630 rozdz. 63003 § 4300</w:t>
        <w:tab/>
        <w:t>9.13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ystyka – Zadania w zakresie upowszechniania turystyki – 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przebudowa ogrodzenia na plaży komunalnej)</w:t>
      </w:r>
    </w:p>
    <w:p>
      <w:pPr>
        <w:pStyle w:val="Tekstpodstawowy2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00 rozdz. 70001 § 4300</w:t>
        <w:tab/>
        <w:t>2.6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mieszkaniowa – Zakłady gospodarki mieszkaniowej – 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rozbiórka budynków komunalnych przy Młynie)</w:t>
      </w:r>
    </w:p>
    <w:p>
      <w:pPr>
        <w:pStyle w:val="Tekstpodstawowy2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0 rozdz. 75023 § 6050</w:t>
        <w:tab/>
        <w:t>5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a publiczna – Urzędy gmin – wydatki inwestycyjne jednostek budżetowych ( remont UG)</w:t>
      </w:r>
    </w:p>
    <w:p>
      <w:pPr>
        <w:pStyle w:val="Tekstpodstawowy2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4 rozdz. 75404</w:t>
        <w:tab/>
        <w:t>7.300 zł.</w:t>
      </w:r>
    </w:p>
    <w:p>
      <w:pPr>
        <w:pStyle w:val="Tekstpodstawowy2"/>
        <w:tabs>
          <w:tab w:val="clear" w:pos="708"/>
          <w:tab w:val="right" w:pos="9000" w:leader="none"/>
        </w:tabs>
        <w:rPr>
          <w:sz w:val="16"/>
        </w:rPr>
      </w:pPr>
      <w:r>
        <w:rPr>
          <w:sz w:val="16"/>
        </w:rPr>
        <w:t xml:space="preserve">Bezpieczeństwo publiczne i ochrona przeciwpożarowa – Komendy wojewódzkie Policji </w:t>
      </w:r>
    </w:p>
    <w:p>
      <w:pPr>
        <w:pStyle w:val="Tekstpodstawowy2"/>
        <w:tabs>
          <w:tab w:val="clear" w:pos="708"/>
          <w:tab w:val="right" w:pos="9000" w:leader="none"/>
        </w:tabs>
        <w:rPr>
          <w:sz w:val="16"/>
        </w:rPr>
      </w:pPr>
      <w:r>
        <w:rPr>
          <w:sz w:val="16"/>
        </w:rPr>
        <w:t>w tym:</w:t>
      </w:r>
    </w:p>
    <w:p>
      <w:pPr>
        <w:pStyle w:val="Tekstpodstawowy2"/>
        <w:tabs>
          <w:tab w:val="clear" w:pos="708"/>
          <w:tab w:val="right" w:pos="5220" w:leader="none"/>
          <w:tab w:val="right" w:pos="9000" w:leader="none"/>
        </w:tabs>
        <w:rPr>
          <w:sz w:val="16"/>
        </w:rPr>
      </w:pPr>
      <w:r>
        <w:rPr>
          <w:sz w:val="16"/>
        </w:rPr>
        <w:t>§ 3000 – wpłaty jednostek na fundusz celowy</w:t>
        <w:tab/>
        <w:t>300 zł</w:t>
      </w:r>
    </w:p>
    <w:p>
      <w:pPr>
        <w:pStyle w:val="Tekstpodstawowy2"/>
        <w:tabs>
          <w:tab w:val="clear" w:pos="708"/>
          <w:tab w:val="right" w:pos="5220" w:leader="none"/>
          <w:tab w:val="right" w:pos="9000" w:leader="none"/>
        </w:tabs>
        <w:rPr>
          <w:sz w:val="16"/>
        </w:rPr>
      </w:pPr>
      <w:r>
        <w:rPr>
          <w:sz w:val="16"/>
        </w:rPr>
        <w:t>§ 6170 -  wpłaty jednostek na fundusz  celowy na finansowanie lub dofinansowanie zadań inwestycyjnych    7.000 zł.</w:t>
      </w:r>
    </w:p>
    <w:p>
      <w:pPr>
        <w:pStyle w:val="Tekstpodstawowy2"/>
        <w:tabs>
          <w:tab w:val="clear" w:pos="708"/>
          <w:tab w:val="right" w:pos="5220" w:leader="none"/>
          <w:tab w:val="right" w:pos="90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54 rozdz. 75412</w:t>
        <w:tab/>
        <w:t xml:space="preserve"> 13.280 zł.</w:t>
      </w:r>
    </w:p>
    <w:p>
      <w:pPr>
        <w:pStyle w:val="Tekstpodstawowy2"/>
        <w:tabs>
          <w:tab w:val="clear" w:pos="708"/>
          <w:tab w:val="right" w:pos="9000" w:leader="none"/>
        </w:tabs>
        <w:rPr>
          <w:sz w:val="16"/>
        </w:rPr>
      </w:pPr>
      <w:r>
        <w:rPr>
          <w:sz w:val="16"/>
        </w:rPr>
        <w:t>Bezpieczeństwo publiczne i ochrona przeciwpożarowa  - Ochotnicze straże pożarne</w:t>
      </w:r>
    </w:p>
    <w:p>
      <w:pPr>
        <w:pStyle w:val="Tekstpodstawowy2"/>
        <w:tabs>
          <w:tab w:val="clear" w:pos="708"/>
          <w:tab w:val="right" w:pos="9000" w:leader="none"/>
        </w:tabs>
        <w:rPr>
          <w:sz w:val="16"/>
        </w:rPr>
      </w:pPr>
      <w:r>
        <w:rPr>
          <w:sz w:val="16"/>
        </w:rPr>
        <w:t>w tym: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10 – zakup materiałów i wyposażenia</w:t>
        <w:tab/>
        <w:t>5.556 zł.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§ 6050 – wydatki inwestycyjne jednostek budżetowych – remiza Stoki     </w:t>
        <w:tab/>
        <w:t>3.000 zł.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§ 6060 – wydatki na zakupy inwestycyjne jednostek budżetowych     </w:t>
        <w:tab/>
        <w:t>4.724 zł.</w:t>
      </w:r>
    </w:p>
    <w:p>
      <w:pPr>
        <w:pStyle w:val="Tekstpodstawowy2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 xml:space="preserve">Dz. 801 rozdz.80101 </w:t>
        <w:tab/>
        <w:t>15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ta i wychowanie – Szkoły podstawow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010 – wynagrodzenia osobowe pracowników</w:t>
        <w:tab/>
        <w:t>10.000 zł.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110 – składki na ubezpieczenia społeczne</w:t>
        <w:tab/>
        <w:t>5.000 zł.</w:t>
      </w:r>
    </w:p>
    <w:p>
      <w:pPr>
        <w:pStyle w:val="Tekstpodstawowy2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801 rozdz.80110</w:t>
        <w:tab/>
        <w:t>115.000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Oświata i wychowanie – Gimnazj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010 – wynagrodzenia osobowe pracowników</w:t>
        <w:tab/>
        <w:t>75.000 zł.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110 – składki na ubezpieczenia społeczne</w:t>
        <w:tab/>
        <w:t>18.000 zł.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120 – składki na Fundusz Pracy</w:t>
        <w:tab/>
        <w:t>2.000 zł.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10 – zakup materiałów i wyposażenia</w:t>
        <w:tab/>
        <w:t>8.000 zł.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40 – zakup pomocy naukowych, dydaktycznych i książek</w:t>
        <w:tab/>
        <w:t>7.000 zł.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60 – zakup energii</w:t>
        <w:tab/>
        <w:t>5.000 zł.</w:t>
      </w:r>
    </w:p>
    <w:p>
      <w:pPr>
        <w:pStyle w:val="Tekstpodstawowy2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 xml:space="preserve">Dz. 801 rozdz.80104 </w:t>
        <w:tab/>
        <w:t>12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ta i wychowanie – Przedszkola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10 – zakup materiałów i wyposażenia</w:t>
        <w:tab/>
        <w:t>7.500 zł.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40 – zakup pomocy naukowych, dydaktycznych i książek</w:t>
        <w:tab/>
        <w:t>1.000 zł.</w:t>
      </w:r>
    </w:p>
    <w:p>
      <w:pPr>
        <w:pStyle w:val="Normal"/>
        <w:tabs>
          <w:tab w:val="clear" w:pos="708"/>
          <w:tab w:val="right" w:pos="52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300 – zakup usług pozostałych</w:t>
        <w:tab/>
        <w:t>3.500 zł.</w:t>
      </w:r>
    </w:p>
    <w:p>
      <w:pPr>
        <w:pStyle w:val="Tekstpodstawowy2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851 rozdz.85154 § 4210</w:t>
        <w:tab/>
        <w:t>9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hrona zdrowia –– Przeciwdziałanie alkoholizmowi  - zakup materiałów i wyposażenia</w:t>
      </w:r>
    </w:p>
    <w:p>
      <w:pPr>
        <w:pStyle w:val="Tekstpodstawowy2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851 rozdz.85195 § 4210</w:t>
        <w:tab/>
        <w:t>5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hrona zdrowia – Pozostała działalność – zakup materiałów i wyposaż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 się wydatki  gminy o kwotę</w:t>
        <w:tab/>
        <w:t>165.000 zł.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w tym: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010 rozdz.01008 § 4300</w:t>
        <w:tab/>
        <w:t>15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nictwo i  łowiectwo – Melioracje wodne – zakup usług pozostałych (przeprowadzenie bieżących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konserwacji rowów melioracyjnych na terenie gminy Pszczew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010 rozdz.01010 § 6050</w:t>
        <w:tab/>
        <w:t>4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nictwo i  łowiectwo – Infrastruktura wodociągowa i sanitacyjna wsi – wydatki inwestycyjne jednostek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udżetowych – budowa wodociągu w m.Świechoci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630 rozdz. 63003 § 6050</w:t>
        <w:tab/>
        <w:t>4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ystyka – Zadania w zakresie upowszechniania turystyki – wydatki inwestycyjne jednostek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udżetowych – budowa sanitariatów na plaży komunal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Dz. 710 rozdz. 71004 § 4300</w:t>
        <w:tab/>
        <w:t>70.000 z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usługowa-Plany zagospodarowania przestrzennego- zakup usług pozostał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żet po zmianach przedstawia się następująco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dochody</w:t>
        <w:tab/>
        <w:t>13.166.198 zł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</w:t>
        <w:tab/>
        <w:t>16.093.320 zł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lanowany deficyt</w:t>
        <w:tab/>
        <w:t>2.927.122 zł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Dokonuje się następujących zmian w wydatkach budżetu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Zmniejsza się wydatki budżetu o kwotę</w:t>
        <w:tab/>
        <w:tab/>
        <w:t>6.339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  <w:t>Dz. 921 rozdz. 92105 § 4210</w:t>
        <w:tab/>
        <w:tab/>
        <w:t>302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 xml:space="preserve">Kultura i ochrona dziedzictwa narodowego – Pozostałe zadania w zakresie kultury – zakup materiałów i 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yposażenia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(Wydatki sołectw – organizacja imprez kulturalnych dla mieszkańców wsi Stołuń)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  <w:t>Dz. 921 rozdz. 92105 § 4210</w:t>
        <w:tab/>
        <w:tab/>
        <w:t>2.233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 xml:space="preserve">Kultura i ochrona dziedzictwa narodowego – Pozostałe zadania w zakresie kultury – zakup materiałów i 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yposażenia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(Wydatki sołectw – organizacja imprez okolicznościowych dla dzieci  w Nowym Gorzycku)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  <w:t>Dz. 921 rozdz. 92109 § 4210</w:t>
        <w:tab/>
        <w:tab/>
        <w:t>204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 xml:space="preserve">Kultura i ochrona dziedzictwa narodowego – Domy i ośrodki kultury, świetlice i kluby – zakup materiałów i 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yposażenia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(Wydatki sołectw – doposażenie świetlicy wiejskiej w Stołuniu )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  <w:t>Dz. 921 rozdz. 92120 § 2720</w:t>
        <w:tab/>
        <w:tab/>
        <w:t>3.00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 xml:space="preserve">Kultura i ochrona dziedzictwa narodowego – Ochrona i konserwacja zabytków – dotacja celowa z budżetu 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na finansowanie lub dofinasowanie prac remontowych i konserwatorskich obiektów zabytkowych przekazane jednostkom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rFonts w:eastAsia="Arial"/>
        </w:rPr>
        <w:t xml:space="preserve"> </w:t>
      </w:r>
      <w:r>
        <w:rPr/>
        <w:t>niezaliczanym do sektora finansów publicznych  - dotacja do remontu kościoła w Stokach.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  <w:t>Dz. 926 rozdz. 92605 § 4210</w:t>
        <w:tab/>
        <w:tab/>
        <w:t>60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 xml:space="preserve">Kultura fizyczna i sport – Zadania w zakresie kultury fizycznej i sportu – zakup materiałów i 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yposażenia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(Wydatki sołectw – zakup sprzętu na plac zabaw dla dzieci w m. Stołuń )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Zwiększa się wydatki budżetu o kwotę</w:t>
        <w:tab/>
        <w:tab/>
        <w:t>6.339 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  <w:t>Dz. 900 rozdz. 90003 § 4300</w:t>
        <w:tab/>
        <w:tab/>
        <w:t>3.00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Gospodarka komunalna i ochrona środowiska – Oczyszczanie miast i wsi – zakup usług pozostałych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- zagospodarowanie terenów komunalnych w Stokach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  <w:t>Dz. 900 rozdz. 90003 § 4300</w:t>
        <w:tab/>
        <w:tab/>
        <w:t>2.233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Gospodarka komunalna i ochrona środowiska – Oczyszczanie miast i wsi – zakup usług pozostałych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(Wydatki sołectw – zagospodarowanie terenów komunalnych w Nowym Gorzycku)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18"/>
        </w:rPr>
      </w:pPr>
      <w:r>
        <w:rPr>
          <w:sz w:val="18"/>
        </w:rPr>
        <w:t>Dz. 900 rozdz. 90003 § 4210</w:t>
        <w:tab/>
        <w:tab/>
        <w:t>1.106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Gospodarka komunalna i ochrona środowiska – Oczyszczanie miast i wsi – zakup materiałów i wyposażenia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(Wydatki sołectw – zagospodarowanie terenów komunalnych w Stołuniu)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Zmienia się treść załącznika Nr 4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1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7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9 do uchwały budżetowej Nr XXIII/189/04  z dnia 30.12.2004 roku jak w załączniku Nr 3.</w:t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0"/>
        </w:rPr>
        <w:t>§ 10.</w:t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10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4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>§ 11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ykonanie uchwały powierza się Wójtowi Gminy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2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arosław Szałata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5620"/>
        <w:gridCol w:w="2243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2 do </w:t>
            </w:r>
            <w:r>
              <w:rPr>
                <w:rFonts w:cs="Arial" w:ascii="Arial" w:hAnsi="Arial"/>
                <w:sz w:val="16"/>
                <w:szCs w:val="20"/>
              </w:rPr>
              <w:t>uchwały Nr XXX/231/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03.11.05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mieniający tre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a Nr 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XIII/189/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grudnia 2004 r.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5 rok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 927 122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tym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 xml:space="preserve">462.064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zł. na finansowanie zadań z funduszy strukturalnych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dwyżki budżetu z lat ubiegłych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 927 122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3 166 198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6 093 320</w:t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6 093 3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7 + 8 ).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6 093 3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0"/>
        <w:gridCol w:w="380"/>
        <w:gridCol w:w="100"/>
        <w:gridCol w:w="620"/>
        <w:gridCol w:w="120"/>
        <w:gridCol w:w="5820"/>
        <w:gridCol w:w="1800"/>
      </w:tblGrid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ałącznik Nr 4 do uchwały Nr xxx/231/05 z 03.11.05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niający treść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a Nr 10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uchw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 dnia 30 grudnia 2004r.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r XXIII/189/04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 inwestycyjnych na 2005 rok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   -     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ktur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a i sanitacyjna w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u w m.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stacji uzdatniania wody i sieci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gowej w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ie  ( WPI 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Policko-Janowo  (WP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56 52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56 52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ystanków autobusow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 (WP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3 8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 utwardzonych ( R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o-Policko, Zielomy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l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z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no, Pszczew - Świechocin ) (WPI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lokalnych (Rynek Jadwigi)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5 86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lokalnych w Pszczewie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2 9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s.Powst.Wlkp. 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i pieszo - jezdne) (WPI )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ytowanie dróg na Os.Zamiel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gminnej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23 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 budynku recepcji p-tu inf.turyst.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niem i zagosp.terenu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6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gospodarki komunaln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  <w:tab w:val="left" w:pos="5205" w:leader="none"/>
              </w:tabs>
              <w:ind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komunalnych 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iowych (WPI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y gmi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 w Pszcze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o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8 72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y wojewódzkie Policj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fundusz celow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otnicze str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rn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7 72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dernizacja remizy OSP w m.Sto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Times New Roman"/>
              </w:rPr>
              <w:t>Zakupy inwestycyj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Policku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remizy OSP w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ie (WP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acja pomieszcze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Gm.Ze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 Reagowania Kryzys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ata i wych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2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 podstawow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2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budynków szkolnych Zespołu Szkół w Pszczewie i dobudowa pomostu wejściowego na dz. Nr 5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2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ycznej ( WPI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owis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15 7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ka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ekowa i ochrona w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17 4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Policko Janowo ( WPI 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wraz z przepompowniami i przy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z w:val="18"/>
                <w:szCs w:val="18"/>
              </w:rPr>
              <w:t>czam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97 4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m. Szarcz i 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gospodarki komunaln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98.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udżetu na finansowanie kosztów realizacji inwesty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kupów inwestycyjnych zakładów budże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98.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5 83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i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kultury,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e i klub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5 83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centrum kulturalno-rekreacyjnego  w miejscowości Pszcz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8 27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budynku sali widowiskowej w Pszcze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7 56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12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i konserwacja zabytków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udowa grodziska średniowczesnego na Półwyspie Katarzyn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729 624  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9"/>
        <w:gridCol w:w="1545"/>
        <w:gridCol w:w="602"/>
        <w:gridCol w:w="1123"/>
        <w:gridCol w:w="602"/>
        <w:gridCol w:w="3027"/>
        <w:gridCol w:w="2365"/>
        <w:gridCol w:w="600"/>
        <w:gridCol w:w="1120"/>
        <w:gridCol w:w="600"/>
      </w:tblGrid>
      <w:tr>
        <w:trPr>
          <w:trHeight w:val="884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łącznik Nr 1 do uchwały  Nr  xxx/231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 dnia  03.11.20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zmieniający tre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łącznika Nr 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 uchwały budżetow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r XXIII/189/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 dnia 30 grudnia 2004 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3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Dochody i wydatki związane z realizacją zadań określonych w gminnym program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3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profilaktyki i rozwiązywania problemów alkoholowych na 2005 ro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O C H O D Y  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Y D A T K I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dochodu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wydatku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</w:tr>
      <w:tr>
        <w:trPr>
          <w:trHeight w:val="65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wydawanie zezwoleń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przedaż alkoholu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 000,00 zł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otacja cel.z budżetu na finansowanie lub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ofinansowanie zadań zleconych do realizacji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owarzyszeniom.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0 zł 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 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wynagrodzenie osobowe 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6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acowników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datkowe wynagrodzeni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 3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oczn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kładki na ubezpieczeni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84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połeczn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kładki na Fundusz Pracy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2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óżne wydatki na rzecz osób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 2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izycznych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zakup materiałów i wyposażenia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wynagrodzenie bezosobow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0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70 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zakup usług pozostałych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odróże krajowe służbow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odpis na zakł. fundusz świadczeń 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ocjalnych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1"/>
        <w:gridCol w:w="5259"/>
        <w:gridCol w:w="1540"/>
        <w:gridCol w:w="1300"/>
      </w:tblGrid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. Nr 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 Uchwały Nr XXX/321/05</w:t>
            </w:r>
            <w:r>
              <w:rPr>
                <w:rFonts w:cs="Arial" w:ascii="Arial" w:hAnsi="Arial"/>
                <w:sz w:val="20"/>
                <w:szCs w:val="20"/>
              </w:rPr>
              <w:t xml:space="preserve"> z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05</w:t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ieniający  treść</w:t>
            </w:r>
            <w:r>
              <w:rPr>
                <w:rFonts w:cs="Arial" w:ascii="Arial" w:hAnsi="Arial"/>
                <w:sz w:val="18"/>
                <w:szCs w:val="18"/>
              </w:rPr>
              <w:t xml:space="preserve">  Zał. Nr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uchw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XXIII/189/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 grudnia 2004 r.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pomocniczych na 2005 ro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- zadani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w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8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08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lioracje wod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konserwacja row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melioracyj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owy M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9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dz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l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mont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rolnicz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mont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rolnicz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6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remont drogi gruntow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remont chodnik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my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hotnicze str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 p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r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Polick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Siln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Pszcze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Stok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32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12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ó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Gorzy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 833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mun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ho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enie ulic, pla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i d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konserwacja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eni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owy M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88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 zadania w zakresie kultur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2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1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rganizacja imprez kulturalnych dla dzieci i doro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8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dzieci i doro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my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y i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rodki kultury,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e i klub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55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c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doposażenie świetlicy wiejskiej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7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7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u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zenie k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pieliska i ogrodzeni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kup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sportowego dla pi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sportow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materia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 na wykonanie bram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sportowego dla pi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319" w:hRule="atLeast"/>
        </w:trPr>
        <w:tc>
          <w:tcPr>
            <w:tcW w:w="8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jednostek pomocniczych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072   </w:t>
            </w:r>
          </w:p>
        </w:tc>
      </w:tr>
    </w:tbl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120" w:leader="none"/>
        <w:tab w:val="right" w:pos="9000" w:leader="none"/>
      </w:tabs>
      <w:outlineLvl w:val="0"/>
    </w:pPr>
    <w:rPr>
      <w:rFonts w:ascii="Arial" w:hAnsi="Arial" w:cs="Arial"/>
      <w:b/>
      <w:bCs/>
      <w:i/>
      <w:iCs/>
      <w:color w:val="FF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8:00Z</dcterms:created>
  <dc:creator>UG Pszczew</dc:creator>
  <dc:description/>
  <dc:language>en-US</dc:language>
  <cp:lastModifiedBy>UG Pszczew</cp:lastModifiedBy>
  <cp:lastPrinted>2005-11-07T15:49:00Z</cp:lastPrinted>
  <dcterms:modified xsi:type="dcterms:W3CDTF">2005-11-08T07:14:00Z</dcterms:modified>
  <cp:revision>34</cp:revision>
  <dc:subject/>
  <dc:title>                                                        Uchwała Nr             05                          </dc:title>
</cp:coreProperties>
</file>